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_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_die DEVIC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ction ACTION_DIE to handler of give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ler will refuse to quit if locks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s are still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ch_die.doc,v 1.1 1994/04/07 14:33:39 alph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